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期刊中心学报支部“学党章党规、学系列讲话，做合格党员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教育近期工作通知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“两学一做”学习教育实施要求，结合期刊中心工作实际，现将近期学习教育通知如下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一、专题学习、讨论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题学习主题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题一：坚定理想信念，明确政治方向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二：坚持根本宗旨勇于担当作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三：坚守纪律底线树立清风正气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题学习内容</w:t>
      </w:r>
    </w:p>
    <w:p>
      <w:pPr>
        <w:pStyle w:val="Normal"/>
        <w:spacing w:lineRule="exact" w:line="5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党章党规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中国共产党章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中国共产党廉洁自律准则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《中国共产党纪律处分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《中国共产党党员权利保障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《中国共产党普通高等学校基层组织工作条例》</w:t>
      </w:r>
    </w:p>
    <w:p>
      <w:pPr>
        <w:pStyle w:val="Normal"/>
        <w:spacing w:lineRule="exact" w:line="520"/>
        <w:ind w:firstLine="843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系列讲话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习近平总书记系列重要讲话读本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年版）》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 xml:space="preserve">）《习近平谈治国理政》  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学习习近平总书记对四川工作重要批示精神</w:t>
      </w:r>
    </w:p>
    <w:p>
      <w:pPr>
        <w:pStyle w:val="Normal"/>
        <w:spacing w:lineRule="exact" w:line="520"/>
        <w:ind w:firstLine="891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制度文件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高等教育法》</w:t>
      </w:r>
    </w:p>
    <w:p>
      <w:pPr>
        <w:pStyle w:val="Normal"/>
        <w:spacing w:lineRule="exact" w:line="520"/>
        <w:ind w:firstLine="592"/>
        <w:rPr>
          <w:rFonts w:ascii="宋体;SimSun" w:hAnsi="宋体;SimSun" w:cs="宋体;SimSun"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）《关于建立健全高校师德建设长效机制的意见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（三）专题学习方式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自学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集中学习研讨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集中学习研讨会时间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一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二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三　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学习要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期间每名党员均须撰写学习心得和体会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要求为原创稿件，紧扣主题，结合实际，选准角度，观点鲜明，有一定的思考深度和理论高度，语言简洁流畅，字数在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左右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党员领导干部讲党课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：讲座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人：代显华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：《中国共产党纪律处分条例》</w:t>
      </w:r>
    </w:p>
    <w:p>
      <w:pPr>
        <w:pStyle w:val="Normal"/>
        <w:spacing w:lineRule="exact" w:line="520"/>
        <w:ind w:firstLine="555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待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“两学一做”年度民主生活会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要求　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党支部班子及其成员要对照职能职责，进行党性分析，查摆在思想、组织、作风、纪律等方面存在的问题，建立问题、整改、责任三张清单，抓好整改落实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以党支部为单位召开全体党员会议，按照个人自评、党员互评、民主测评、组织评定的程序，组织党员开展民主评议。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时间</w:t>
      </w:r>
    </w:p>
    <w:p>
      <w:pPr>
        <w:pStyle w:val="Normal"/>
        <w:spacing w:lineRule="exact" w:line="52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期刊中心学报支部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9:00Z</dcterms:created>
  <dc:creator>lenovo</dc:creator>
  <dc:description/>
  <cp:keywords/>
  <dc:language>en-US</dc:language>
  <cp:lastModifiedBy>Administrator</cp:lastModifiedBy>
  <cp:lastPrinted>2016-06-13T09:43:00Z</cp:lastPrinted>
  <dcterms:modified xsi:type="dcterms:W3CDTF">2016-06-13T01:46:00Z</dcterms:modified>
  <cp:revision>25</cp:revision>
  <dc:subject/>
  <dc:title/>
</cp:coreProperties>
</file>